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 xml:space="preserve">Resident Application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e of birth:                               Age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SN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Homeless?      Yes       No      (Circle one)   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How long?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ferred by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</w:rPr>
              <w:t>Other Agency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Agency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Agency address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hone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ntact Person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On Probation?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robation Officer: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</w:rPr>
              <w:t>School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ame of School last attended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ntact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</w:rPr>
              <w:t xml:space="preserve">Emergency Contact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SN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</w:rPr>
              <w:t>Food or Drug Allergy /Medical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       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Medications                                                              Allergies                                            Special Needs  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uthorized Personnel Only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son For Referral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sessment Completed     yes     No   (Circle one)                      Admission Date:                                                     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nsurance: name:                                                               Policy#                                                       Grp#           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Attach a copy of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back and front si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f card and RESPONSIBLE PARTY to this form)          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I authorize the verification of the information provided on this form is true and correct.  My/guardian (if applicable) signature authorize and gives consent to access any records from the above name d contacts verbal and written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ignature of applicant: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ignature of guardian/court appointee</w:t>
            </w:r>
          </w:p>
        </w:tc>
        <w:tc>
          <w:tcPr>
            <w:tcW w:w="29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Licensed User</dc:creator>
  <dc:description/>
  <cp:keywords/>
  <dc:language>en-US</dc:language>
  <cp:lastModifiedBy>Licensed User</cp:lastModifiedBy>
  <cp:lastPrinted>2009-07-16T13:29:00Z</cp:lastPrinted>
  <dcterms:modified xsi:type="dcterms:W3CDTF">2009-07-16T17:31:00Z</dcterms:modified>
  <cp:revision>2</cp:revision>
  <dc:subject/>
  <dc:title>Resident Application </dc:title>
</cp:coreProperties>
</file>